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-455930</wp:posOffset>
                </wp:positionV>
                <wp:extent cx="685800" cy="371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pt;margin-top:-35.9pt;width:53.9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ГЕОМОРФОЛОГИЧЕСКОЙ ПРАКТИК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ля специаль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 02 01  География (по направлениям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специальности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-02  География (научно-педагогическая деятельность);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: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-31 02 01-02 03 География туризма и экскурсионный менеджмент;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-02 12 Рациональное природопользование и охрана прир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-454025</wp:posOffset>
                </wp:positionV>
                <wp:extent cx="371475" cy="3143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-35.75pt;width:29.2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ОСТАВИТЕЛЬ: Д.В. Литвинко, ассистент кафедры географии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 xml:space="preserve">РАССМОТРЕНА И РЕКОМЕНДОВАНА К УТВЕРЖДЕНИЮ: </w:t>
      </w:r>
      <w:r>
        <w:rPr>
          <w:sz w:val="28"/>
          <w:szCs w:val="28"/>
        </w:rPr>
        <w:br/>
        <w:t xml:space="preserve">Кафедрой  географии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</w:rPr>
        <w:t>(протокол № _____ от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5812" w:leader="none"/>
        </w:tabs>
        <w:ind w:left="4321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Заведующий кафедрой  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  <w:tab w:val="left" w:pos="9072" w:leader="none"/>
        </w:tabs>
        <w:spacing w:before="240" w:after="0"/>
        <w:ind w:left="432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____________      Г.Н. Кароп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</w:rPr>
        <w:t>(протокол № _____ от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етодического совета</w:t>
      </w:r>
    </w:p>
    <w:p>
      <w:pPr>
        <w:pStyle w:val="Normal"/>
        <w:tabs>
          <w:tab w:val="clear" w:pos="720"/>
          <w:tab w:val="left" w:pos="5670" w:leader="none"/>
          <w:tab w:val="left" w:pos="751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 И.О. Прилуцкий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ебная геоморфологическая практика является частью образовательного процесса подготовки специалистов, продолжением учебного процесса в полевых условиях. Ее з</w:t>
      </w:r>
      <w:r>
        <w:rPr>
          <w:bCs/>
          <w:sz w:val="28"/>
          <w:szCs w:val="28"/>
        </w:rPr>
        <w:t xml:space="preserve">начение определяется направленностью на закрепление в полевых условиях знаний и умений, полученных в процессе обучения на геолого-географическом факультете, для всестороннего использования их в профессиональной подготовки и для выработки умений и навыков проведения комплексных географических исследова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5"/>
          <w:sz w:val="28"/>
          <w:szCs w:val="28"/>
        </w:rPr>
        <w:t>Целью учебной геоморфологической практики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закрепление основных теоретических положений курса «Общая геоморфология и геоморфология Беларуси», ознакомление студентов с методикой полевых геоморфологических исследований на примере изучения форм рельефа и их закономерных сочетаний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ля достижения поставленной цели в ходе практики решаются следующие задач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ознакомление студентов с действием рельефообразующих факторов, определяющих характер орогидрографических особенностей мест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формирование практических умений и навыков работы с простейшими измерительными приборами для определения относительных превышений и углов наклон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тодике полевых геоморфологических исследований, направленных на комплексное физико-географическое изучение района (сбор полевого материала, его первичная обработка, геоморфологическое профилирование и картирование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знакомление с ведением полевой документацией (ведение полевых дневников, схематические геолого-геоморфологические профили, зарисовки геоморфологических объектов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иобретение приемов геоморфологического картографирования и составления геоморфологических кар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Образовательному стандарту (</w:t>
      </w:r>
      <w:r>
        <w:rPr>
          <w:bCs/>
          <w:sz w:val="28"/>
          <w:szCs w:val="28"/>
        </w:rPr>
        <w:t>ОСРБ 1-31 02 01-2008) учебная геоморфологическая практика включает: закрепление основных теоретических положений курса «Общая геоморфология и геоморфология Беларуси». Знакомство с методикой полевых геоморфологических исследований. Приобретение навыков полевого изучения типов, форм и элементов рельефа различного генезиса и возраста; ведение полевой документации. Изучение приемов геоморфологического картографирования. Составление геоморфологической</w:t>
        <w:tab/>
        <w:t xml:space="preserve"> карты изучаемой территории.  </w:t>
      </w:r>
      <w:r>
        <w:rPr>
          <w:bCs/>
          <w:color w:val="000000"/>
          <w:spacing w:val="-5"/>
          <w:sz w:val="4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Учебная геоморфологическая практика проводится для студентов 2 курса дневного отделения и для студентов 3 курса заочного факультета специальности </w:t>
      </w:r>
      <w:r>
        <w:rPr>
          <w:sz w:val="28"/>
          <w:szCs w:val="28"/>
        </w:rPr>
        <w:t xml:space="preserve">1-31 02 01-02 «География (научно-педагогическая деятельность)» по окончании 4 и 6 семестров соответственно </w:t>
      </w:r>
      <w:r>
        <w:rPr>
          <w:bCs/>
          <w:color w:val="000000"/>
          <w:spacing w:val="-5"/>
          <w:sz w:val="28"/>
          <w:szCs w:val="28"/>
        </w:rPr>
        <w:t>в летний период в течение трех дней</w:t>
      </w:r>
      <w:r>
        <w:rPr>
          <w:sz w:val="28"/>
          <w:szCs w:val="28"/>
        </w:rPr>
        <w:t xml:space="preserve"> в объеме 18 часов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ПР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ru-RU"/>
        </w:rPr>
        <w:t>учебной геоморфологической практики в рамках содержательного компонента следу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обобщить и систематизировать знания по следующим понятиям</w:t>
      </w:r>
      <w:r>
        <w:rPr>
          <w:sz w:val="28"/>
          <w:szCs w:val="28"/>
        </w:rPr>
        <w:t xml:space="preserve"> дисциплины «Общая геоморфология и геоморфология Беларуси»</w:t>
      </w:r>
      <w:r>
        <w:rPr>
          <w:bCs/>
          <w:color w:val="000000"/>
          <w:spacing w:val="-5"/>
          <w:sz w:val="28"/>
          <w:szCs w:val="28"/>
        </w:rPr>
        <w:t>: рельеф, морфоструктура, морфоскульптура, генезис, морфология, морфометрия и др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</w:rPr>
        <w:t>сформировать представления о геологическом и геоморфологическом строении района практики</w:t>
      </w:r>
      <w:r>
        <w:rPr>
          <w:bCs/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</w:rPr>
      </w:pPr>
      <w:r>
        <w:rPr>
          <w:iCs/>
          <w:sz w:val="28"/>
        </w:rPr>
        <w:t>приобрести навыки морфологического изучения рельефа в ходе описания местности и исследуемой формы рельеф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</w:rPr>
      </w:pPr>
      <w:r>
        <w:rPr>
          <w:sz w:val="28"/>
          <w:szCs w:val="28"/>
        </w:rPr>
        <w:t>ознакомить учащихся с методологией проведения маршрутных и стационарных исследований на примере изучения форм и типов рельефа конкретного регион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приобрести навыки полевого изучения геоморфологических объектов – элементов, форм, типов рельефа </w:t>
      </w:r>
      <w:r>
        <w:rPr>
          <w:iCs/>
          <w:sz w:val="28"/>
        </w:rPr>
        <w:t>в процессе измерения их длины и ширины, крутизны склонов, расчетов абсолютных и относительных высо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</w:rPr>
      </w:pPr>
      <w:r>
        <w:rPr>
          <w:iCs/>
          <w:sz w:val="28"/>
        </w:rPr>
        <w:t>научить определять генезис форм рельефа на основе прокладки шурфов и изучения слагающих данные формы рельефа пород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знакомить учащихся с проявлением и направленностью различных экзогенных процессов (водная и ветровая эрозия, русловые процессы и т.д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Cs/>
          <w:sz w:val="28"/>
        </w:rPr>
        <w:t xml:space="preserve">сформировать умения и навыки пользования </w:t>
      </w:r>
      <w:r>
        <w:rPr>
          <w:sz w:val="28"/>
          <w:szCs w:val="28"/>
        </w:rPr>
        <w:t>простейшими измерительными приборами для определения относительных превышений и углов наклона</w:t>
      </w:r>
      <w:r>
        <w:rPr>
          <w:iCs/>
          <w:sz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</w:rPr>
      </w:pPr>
      <w:r>
        <w:rPr>
          <w:sz w:val="28"/>
          <w:szCs w:val="28"/>
        </w:rPr>
        <w:t>ознакомить учащихся с методологией проведения специфических физико-географических исследований с использованием междисциплинарных и научных методов, в ходе которых обрабатываются полученные данные с последующим составлением графиков и профил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учить устанавливать причинно-следственные связи между геоморфологическими процессами и явлениям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Heading2"/>
        <w:tabs>
          <w:tab w:val="clear" w:pos="720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>В ходе учебной геоморфологической практики студенческая группа разбивается на 4 бригады.</w:t>
      </w:r>
      <w:r>
        <w:rPr>
          <w:sz w:val="28"/>
          <w:szCs w:val="28"/>
        </w:rPr>
        <w:t xml:space="preserve"> Из числа активных, ответственных и хорошо успевающих студентов выбираются бригадиры, которые распределяют</w:t>
      </w:r>
      <w:r>
        <w:rPr/>
        <w:t xml:space="preserve"> </w:t>
      </w:r>
      <w:r>
        <w:rPr>
          <w:sz w:val="28"/>
          <w:szCs w:val="28"/>
        </w:rPr>
        <w:t>обязанности между студентами-практикантами.</w:t>
      </w:r>
      <w:r>
        <w:rPr>
          <w:bCs/>
          <w:color w:val="000000"/>
          <w:spacing w:val="-5"/>
          <w:sz w:val="28"/>
          <w:szCs w:val="28"/>
        </w:rPr>
        <w:t xml:space="preserve"> Каждая бригада получает свое исследовательское задание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ограмма практики включает в себя три этапа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>организационный (подготовительны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>полев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spacing w:before="0" w:after="120"/>
        <w:ind w:lef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заключительный (камерально-отчетны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1 (организационный) этап</w:t>
      </w:r>
      <w:r>
        <w:rPr>
          <w:bCs/>
          <w:color w:val="000000"/>
          <w:spacing w:val="-5"/>
          <w:sz w:val="28"/>
          <w:szCs w:val="28"/>
        </w:rPr>
        <w:t xml:space="preserve"> включает в себя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таж по технике безопасности при проведении практик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ознакомление студентов с целями и задачами, календарно-тематическим планом и </w:t>
      </w:r>
      <w:r>
        <w:rPr>
          <w:color w:val="000000"/>
          <w:sz w:val="28"/>
          <w:szCs w:val="28"/>
        </w:rPr>
        <w:t xml:space="preserve">программой практики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деление студенческой группы на бригады, распределение</w:t>
      </w:r>
      <w:r>
        <w:rPr>
          <w:sz w:val="28"/>
          <w:szCs w:val="28"/>
        </w:rPr>
        <w:t xml:space="preserve"> обязанностей и </w:t>
      </w:r>
      <w:r>
        <w:rPr>
          <w:color w:val="000000"/>
          <w:spacing w:val="1"/>
          <w:sz w:val="28"/>
          <w:szCs w:val="28"/>
        </w:rPr>
        <w:t xml:space="preserve">индивидуальных заданий </w:t>
      </w:r>
      <w:r>
        <w:rPr>
          <w:sz w:val="28"/>
          <w:szCs w:val="28"/>
        </w:rPr>
        <w:t>между студентами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практикантами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консультирование по ведению полевых дневников; о</w:t>
      </w:r>
      <w:r>
        <w:rPr>
          <w:color w:val="000000"/>
          <w:spacing w:val="7"/>
          <w:sz w:val="28"/>
          <w:szCs w:val="28"/>
        </w:rPr>
        <w:t>знакомление с правилами оформления отчетной документ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ными приемами и методами работы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иборов к полевым наблюдениям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одбор необходимой литературы и картографической информац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Место проведения – Гомельский государственный университет им.           Ф. Скорины (первый день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2 (основной) этап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</w:rPr>
        <w:t xml:space="preserve">проходит в окрестностях города Гомеля в м-не «Старый аэродром». Студенты изучают эрозионные, овражно-балочные процессы, техногенные формы рельефа. </w:t>
      </w:r>
      <w:r>
        <w:rPr>
          <w:sz w:val="28"/>
          <w:szCs w:val="28"/>
        </w:rPr>
        <w:t>Основные виды работ включают в себя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</w:rPr>
        <w:t xml:space="preserve">описание </w:t>
      </w:r>
      <w:r>
        <w:rPr>
          <w:sz w:val="28"/>
          <w:szCs w:val="28"/>
        </w:rPr>
        <w:t>общего характера рельефа местности</w:t>
      </w:r>
      <w:r>
        <w:rPr>
          <w:sz w:val="28"/>
        </w:rPr>
        <w:t xml:space="preserve"> и </w:t>
      </w:r>
      <w:r>
        <w:rPr>
          <w:sz w:val="28"/>
          <w:szCs w:val="28"/>
        </w:rPr>
        <w:t>морфологическая характеристика отдельных форм</w:t>
      </w:r>
      <w:r>
        <w:rPr>
          <w:sz w:val="28"/>
        </w:rPr>
        <w:t xml:space="preserve"> рельефа;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</w:rPr>
        <w:t xml:space="preserve">измерение </w:t>
      </w:r>
      <w:r>
        <w:rPr>
          <w:sz w:val="28"/>
          <w:szCs w:val="28"/>
        </w:rPr>
        <w:t>морфометрических показателей форм рельефа:</w:t>
      </w:r>
      <w:r>
        <w:rPr>
          <w:sz w:val="28"/>
        </w:rPr>
        <w:t xml:space="preserve"> </w:t>
      </w:r>
      <w:r>
        <w:rPr>
          <w:sz w:val="28"/>
          <w:szCs w:val="24"/>
        </w:rPr>
        <w:t>относительных вы</w:t>
        <w:softHyphen/>
        <w:t>сот, расчет глубины и густоты эрозионного расчленения, крутизны скло</w:t>
        <w:softHyphen/>
        <w:t>нов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</w:rPr>
      </w:pPr>
      <w:r>
        <w:rPr>
          <w:sz w:val="28"/>
        </w:rPr>
        <w:t xml:space="preserve">прокладка шурфов и изучение </w:t>
      </w:r>
      <w:r>
        <w:rPr>
          <w:sz w:val="28"/>
          <w:szCs w:val="28"/>
        </w:rPr>
        <w:t>состава слагающих пород</w:t>
      </w:r>
      <w:r>
        <w:rPr>
          <w:sz w:val="28"/>
        </w:rPr>
        <w:t xml:space="preserve">, выяснение </w:t>
      </w:r>
      <w:r>
        <w:rPr>
          <w:sz w:val="28"/>
          <w:szCs w:val="28"/>
        </w:rPr>
        <w:t>истории формирования и развития форм рельефа,</w:t>
      </w:r>
      <w:r>
        <w:rPr>
          <w:sz w:val="28"/>
        </w:rPr>
        <w:t xml:space="preserve"> определение основных рельефообразующих процессов, </w:t>
      </w:r>
      <w:r>
        <w:rPr>
          <w:sz w:val="28"/>
          <w:szCs w:val="28"/>
        </w:rPr>
        <w:t>возраста и генезиса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</w:rPr>
      </w:pPr>
      <w:r>
        <w:rPr>
          <w:sz w:val="28"/>
          <w:szCs w:val="28"/>
        </w:rPr>
        <w:t>составление схемы и описания местоположения точек наблюдений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внимание уделяется изучению мелких форм рельефа и закономерным их сочетаниям.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1"/>
          <w:spacing w:val="0"/>
          <w:sz w:val="28"/>
        </w:rPr>
        <w:t>В процессе полевых исследований каждым студентам ведется полевой дневник, в котором описываются точки наблюдений, фиксируются геологические и геоморфологические объекты, производятся зарисовки. В поле наносятся геоморфологические границы в пределах картируемого участка. Формы, несоответствующие масштабу карты, показываются условными внемасштабными значками. Контуры основных форм и типов рельефа закрашиваются согласно разработанной легенде.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1"/>
          <w:spacing w:val="0"/>
          <w:sz w:val="28"/>
        </w:rPr>
        <w:t>Наряду с изучением рельефа, следует обращать внимание на приуроченность различных хозяйственных объектов к тем или иным элементом рельефа, обращать внимание на влияние хозяйственной деятельности человека на рельеф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3 (камерально-отчетный) этап</w:t>
      </w:r>
      <w:r>
        <w:rPr>
          <w:color w:val="000000"/>
          <w:sz w:val="28"/>
          <w:szCs w:val="28"/>
        </w:rPr>
        <w:t xml:space="preserve"> включает обработку и систематизацию фактического материала результатов наблюдений, оформление полевых дневников, составление графических приложений к отчету по практике и написание от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Место проведения – Гомельский государственный университет им.          Ф. Скорины (один день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тационарных условиях выполняются геолого-геоморфологический профиль и схематическая геоморфологическая карта участка, разрабатываются аналитические характеристики различных типов и форм рельефа, завершается оформление отчета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Каждым членом бригады в соответствии с индивидуальным заданием в полевом дневнике выполняется отчет о работе на участке, который является составной частью отчета бригады о полевой практике по геоморфологии.</w:t>
      </w:r>
      <w:r>
        <w:rPr>
          <w:color w:val="000000"/>
          <w:sz w:val="28"/>
          <w:szCs w:val="28"/>
        </w:rPr>
        <w:t xml:space="preserve"> Отчет иллюстрируется рисунками, схемами, картами, таблицами, образцами и фотография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дача отчета предполагает проведение с каждой бригадой индивидуального собеседования по вопросам прохождения практики, пользования приборами, а также навыкам работы с картографическими материалами и их геоморфологической интерпрет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отчета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ведение (раскрываются цели и задачи практики, место и время ее проведения, методика геоморфологических исследований, объект изучения, состав бригады, индивидуальные задания и содержание работ по каждому дню практик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Основные этапы развития и геологическое строение территории Гомель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ервой главе раскрываются геологическое строение и тектонические особенности территории Гомельской области, выделяются характерные тектонические структуры, дается их характеристика. Прослеживаются основные этапы геологического развития террит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Орография и гидрография Гомель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торой главе приводятся сведения о рельефе Гомельской области,  проводится выделение геоморфологических областей, дается подробная характеристика морфоструктур и морфоскульптур в пределах региона. Также раскрываются особенности гидрографической сети региона, указываются бассейны рек, густота речной сети, дается  характеристика речных долин протекающих по области рек. Глава сопровождается таблицами, схемами, картами морфоструктур и морфоскульптур Гомельской област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 Геоморфологическая характеристика исследуемого участка</w:t>
      </w:r>
    </w:p>
    <w:p>
      <w:pPr>
        <w:pStyle w:val="TextBodyIndent"/>
        <w:spacing w:before="0" w:after="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третьей главе дается анализ материалов проведенных исследований с освещением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стоположения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ые особенности природы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ологические особенности участка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оморфологические особенности участка исследования.</w:t>
      </w:r>
    </w:p>
    <w:p>
      <w:pPr>
        <w:pStyle w:val="TextBodyIndent"/>
        <w:spacing w:before="0" w:after="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данной главе прилагается построенные студентами </w:t>
      </w:r>
      <w:r>
        <w:rPr>
          <w:sz w:val="28"/>
          <w:szCs w:val="28"/>
        </w:rPr>
        <w:t>геолого-геоморфологический профиль и схематическая геоморфологическая карта участка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делаются выводы о проявлении различных геоморфологических процессов на исследуемой территор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индивидуальных заданий</w:t>
      </w:r>
    </w:p>
    <w:p>
      <w:pPr>
        <w:pStyle w:val="Normal"/>
        <w:shd w:fill="FFFFFF" w:val="clear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морфологического изучения форм рельеф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орфометрического изучения форм рельеф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генетического изучения форм рельеф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сновные процессы, влияющие на формирование рельефа мест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Обязанности студента во время прохождения практики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удент в ходе практики обяза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держиваться правил поведения в общественных местах, на дорогах (по пути следования до объект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щать все маршру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олнять индивидуальные задания, касающиеся полевых исследований</w:t>
      </w:r>
      <w:r>
        <w:rPr>
          <w:sz w:val="28"/>
          <w:szCs w:val="28"/>
        </w:rPr>
        <w:t xml:space="preserve"> и камеральной о</w:t>
      </w:r>
      <w:r>
        <w:rPr>
          <w:color w:val="000000"/>
          <w:spacing w:val="-5"/>
          <w:sz w:val="28"/>
          <w:szCs w:val="28"/>
        </w:rPr>
        <w:t>бработки информации,</w:t>
      </w:r>
      <w:r>
        <w:rPr>
          <w:color w:val="000000"/>
          <w:spacing w:val="-3"/>
          <w:sz w:val="28"/>
          <w:szCs w:val="28"/>
        </w:rPr>
        <w:t xml:space="preserve"> в соответствии с рекомендациями руководителя прак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стематически вести дневник прак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ивно принимать участие в работе при составлении геоморфологического профиля, геоморфологической карты и написании отчет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хождения учебной </w:t>
      </w:r>
      <w:r>
        <w:rPr>
          <w:bCs/>
          <w:color w:val="000000"/>
          <w:spacing w:val="-5"/>
          <w:sz w:val="28"/>
          <w:szCs w:val="28"/>
        </w:rPr>
        <w:t xml:space="preserve">геоморфологической практики студентов 2 и 3 курсов специальности </w:t>
      </w:r>
      <w:r>
        <w:rPr>
          <w:sz w:val="28"/>
          <w:szCs w:val="28"/>
        </w:rPr>
        <w:t>1-31 02 01-02 «География (научно-педагогическая деятельность)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74"/>
        <w:gridCol w:w="1842"/>
        <w:gridCol w:w="1701"/>
        <w:gridCol w:w="2094"/>
      </w:tblGrid>
      <w:tr>
        <w:trPr>
          <w:trHeight w:val="8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16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Ознакомление студентов с целями и задачами, программой практики, </w:t>
            </w:r>
            <w:r>
              <w:rPr>
                <w:sz w:val="28"/>
                <w:szCs w:val="28"/>
              </w:rPr>
              <w:t xml:space="preserve">инструктаж по технике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ГУ им. Ф. Скор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географии, руководитель практики</w:t>
            </w:r>
          </w:p>
        </w:tc>
      </w:tr>
      <w:tr>
        <w:trPr>
          <w:trHeight w:val="14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олевых измерений с целью составления геоморфологической 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стности г.Гом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</w:tc>
      </w:tr>
      <w:tr>
        <w:trPr>
          <w:trHeight w:val="11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Оформление отчетной документации, защита отч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 им. Ф. Ск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ий де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Подзаголово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88"/>
      <w:ind w:left="4111" w:hanging="0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242"/>
      <w:ind w:firstLine="540"/>
      <w:jc w:val="both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39:00Z</dcterms:created>
  <dc:creator>Home</dc:creator>
  <dc:description/>
  <cp:keywords/>
  <dc:language>en-US</dc:language>
  <cp:lastModifiedBy>Darya</cp:lastModifiedBy>
  <cp:lastPrinted>2012-05-17T23:49:00Z</cp:lastPrinted>
  <dcterms:modified xsi:type="dcterms:W3CDTF">2013-03-21T15:22:00Z</dcterms:modified>
  <cp:revision>39</cp:revision>
  <dc:subject/>
  <dc:title>2</dc:title>
</cp:coreProperties>
</file>